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П Р О Г Р А М М А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по русскому языку  на базе неполного (9 классов) среднего образования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для поступления в Стерлитамакский педагогический колледж.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РУССКИЙ ЯЗЫК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Гласные звуки. Правописание гласных в корнях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Согласные звуки. Обозначение мягкости согласных на письме. Фонетический разбор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Корень, суффикс, приставка. Разбор по состав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Образование сл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Правописание согласных в корн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Правописание раздельных знак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Правописание гласных и согласных в приставках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Правописание «ё» и «о» после шипящих и «ц» в корнях сл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Части речи.</w:t>
      </w:r>
    </w:p>
    <w:p>
      <w:pPr>
        <w:pStyle w:val="Heading1"/>
        <w:ind w:left="360" w:hanging="0"/>
        <w:jc w:val="both"/>
        <w:rPr>
          <w:sz w:val="21"/>
        </w:rPr>
      </w:pPr>
      <w:r>
        <w:rPr>
          <w:sz w:val="21"/>
        </w:rPr>
        <w:t>10.Имя существительное. Признаки имени существительного, его роль в предложении. Морфологический разбор.</w:t>
      </w:r>
    </w:p>
    <w:p>
      <w:pPr>
        <w:pStyle w:val="Heading1"/>
        <w:ind w:left="360" w:hanging="0"/>
        <w:jc w:val="both"/>
        <w:rPr>
          <w:sz w:val="21"/>
        </w:rPr>
      </w:pPr>
      <w:r>
        <w:rPr>
          <w:sz w:val="21"/>
        </w:rPr>
        <w:t>11.Правописание «ё» и «и» в окончаниях существительных. Не склоняемые существительные.</w:t>
      </w:r>
    </w:p>
    <w:p>
      <w:pPr>
        <w:pStyle w:val="Heading1"/>
        <w:ind w:left="360" w:hanging="0"/>
        <w:jc w:val="both"/>
        <w:rPr>
          <w:sz w:val="21"/>
        </w:rPr>
      </w:pPr>
      <w:r>
        <w:rPr>
          <w:sz w:val="21"/>
        </w:rPr>
        <w:t>12.Имя прилагательное. Разряды прилагательного. Морфологический разбор.</w:t>
      </w:r>
    </w:p>
    <w:p>
      <w:pPr>
        <w:pStyle w:val="Heading1"/>
        <w:ind w:left="360" w:hanging="0"/>
        <w:jc w:val="both"/>
        <w:rPr>
          <w:sz w:val="21"/>
        </w:rPr>
      </w:pPr>
      <w:r>
        <w:rPr>
          <w:sz w:val="21"/>
        </w:rPr>
        <w:t>13.Правописание «О» и «Ё» после шипящих и «Ц» в суффиксах и окончаниях существительных и прилагательных.</w:t>
      </w:r>
    </w:p>
    <w:p>
      <w:pPr>
        <w:pStyle w:val="Heading1"/>
        <w:ind w:left="360" w:hanging="0"/>
        <w:jc w:val="both"/>
        <w:rPr>
          <w:sz w:val="21"/>
        </w:rPr>
      </w:pPr>
      <w:r>
        <w:rPr>
          <w:sz w:val="21"/>
        </w:rPr>
        <w:t>14.Дать определение глагола. Виды, наклонения, правописания глаголов в условном и повелительном наклонениях.</w:t>
      </w:r>
    </w:p>
    <w:p>
      <w:pPr>
        <w:pStyle w:val="Heading1"/>
        <w:ind w:left="360" w:hanging="0"/>
        <w:jc w:val="both"/>
        <w:rPr/>
      </w:pPr>
      <w:r>
        <w:rPr>
          <w:sz w:val="21"/>
        </w:rPr>
        <w:t xml:space="preserve">15.Безударные гласные в личных окончаниях глаголов </w:t>
      </w:r>
      <w:r>
        <w:rPr>
          <w:sz w:val="21"/>
          <w:lang w:val="en-US"/>
        </w:rPr>
        <w:t>I</w:t>
      </w:r>
      <w:r>
        <w:rPr>
          <w:sz w:val="21"/>
        </w:rPr>
        <w:t xml:space="preserve"> и </w:t>
      </w:r>
      <w:r>
        <w:rPr>
          <w:sz w:val="21"/>
          <w:lang w:val="en-US"/>
        </w:rPr>
        <w:t>II</w:t>
      </w:r>
      <w:r>
        <w:rPr>
          <w:sz w:val="21"/>
        </w:rPr>
        <w:t xml:space="preserve"> спряжения, правописание – тся, -ться в глаголах.</w:t>
      </w:r>
    </w:p>
    <w:p>
      <w:pPr>
        <w:pStyle w:val="Heading1"/>
        <w:ind w:left="360" w:hanging="0"/>
        <w:jc w:val="both"/>
        <w:rPr>
          <w:sz w:val="21"/>
        </w:rPr>
      </w:pPr>
      <w:r>
        <w:rPr>
          <w:sz w:val="21"/>
        </w:rPr>
        <w:t>16.Причастие. Признаки глагола и прилагательных у причастия.</w:t>
      </w:r>
    </w:p>
    <w:p>
      <w:pPr>
        <w:pStyle w:val="Heading1"/>
        <w:ind w:left="360" w:hanging="0"/>
        <w:jc w:val="both"/>
        <w:rPr>
          <w:sz w:val="21"/>
        </w:rPr>
      </w:pPr>
      <w:r>
        <w:rPr>
          <w:sz w:val="21"/>
        </w:rPr>
        <w:t>17.Правописание «НЕ» с глаголами, причастиями и прилагательными.</w:t>
      </w:r>
    </w:p>
    <w:p>
      <w:pPr>
        <w:pStyle w:val="Heading1"/>
        <w:ind w:left="360" w:hanging="0"/>
        <w:jc w:val="both"/>
        <w:rPr>
          <w:sz w:val="21"/>
        </w:rPr>
      </w:pPr>
      <w:r>
        <w:rPr>
          <w:sz w:val="21"/>
        </w:rPr>
        <w:t>18.Правописание –Н и –НН в суффиксах полных и кратких формах прилагательных и причаст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19.Наречие. Определение наречий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1"/>
        </w:rPr>
      </w:pPr>
      <w:r>
        <w:rPr>
          <w:sz w:val="21"/>
        </w:rPr>
        <w:t>20.Дефис в местоимениях и наречиях. Морфологический разбор          местоим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21.Употребление «Ь» после шипящих в конце сло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22. Назвать служебные части речи. Отличие их от самостоятельны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23.Слитное и раздельное написание «НЕ» с существительными, прилагательными и наречиями на О (Е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24. «НЕ» и «НИ» с местоимениями и наречия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25. Числительное. Склонение числительных. Употребление в них «Ь» зна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26. Общеупотребляемые, диалектные, профессиональные сло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27. Общезначные и словосочетание. Строение словосочета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28. Предложение и словосочение. Строение словосочетаний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1"/>
        </w:rPr>
      </w:pPr>
      <w:r>
        <w:rPr>
          <w:sz w:val="21"/>
        </w:rPr>
        <w:t>29.Подлежащее. Согласование подлежащего со сказуемым. Синтаксический разбор простого предлож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30.Назвать отличительные признаки простого предложения. Группы простых предложе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31.Второстепенные члены предложения. Способы их выраж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32.Рассказать о простом и составном сказуем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33. «-« между подлежащим и сказуемы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34.Предложения с одним главным член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35.Сложносочиненные предлож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36.Однородные члены. Постановка знаков препинания при однородных членах с обобщающими слов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37. Обращение. Знаки препинания при словах и предложен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38. Вводные слова и предложения. Знаки препинания при словах и предложен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39. Сложное предложение. Основные группы сложных предложений. Их общие и отличительные призна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40. Бессоюзные сложное предложение. Употребление точки с запятой в не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41.Прямая речь и знаки препинания в предложениях с прямой речь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42.Прямая и косвенная речь. Отличительные призна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43.Сложноподчиненное предложение. Основные группы сложноподчиненных предложений по знач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44. Сложноподчиненные предложения с несколькими придаточны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45. Деепричастный оборот и знаки препинания при не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46.Уточняющие обособленные члены и знаки препинания при ни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47.Одиночные предложения и знаки препинания при ни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48.Тире в бессоюзном сложном предложен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49.Цитаты. Способы цитир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</w:rPr>
      </w:pPr>
      <w:r>
        <w:rPr>
          <w:sz w:val="21"/>
        </w:rPr>
        <w:t>50.Двоеточие в бессоюзном сложном предложении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4:22:00Z</dcterms:created>
  <dc:creator>ХГО</dc:creator>
  <dc:description/>
  <dc:language>en-US</dc:language>
  <cp:lastModifiedBy>User</cp:lastModifiedBy>
  <cp:lastPrinted>2004-07-26T16:08:00Z</cp:lastPrinted>
  <dcterms:modified xsi:type="dcterms:W3CDTF">2004-07-26T10:09:00Z</dcterms:modified>
  <cp:revision>8</cp:revision>
  <dc:subject/>
  <dc:title/>
</cp:coreProperties>
</file>