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2"/>
        </w:rPr>
      </w:pPr>
      <w:r>
        <w:rPr>
          <w:b/>
          <w:sz w:val="22"/>
        </w:rPr>
        <w:t>ПРОГРАММА ПО МАТЕ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ОБЩИЕ ПОЛОЖЕНИЯ. </w:t>
      </w:r>
    </w:p>
    <w:p>
      <w:pPr>
        <w:pStyle w:val="3"/>
        <w:rPr>
          <w:sz w:val="22"/>
        </w:rPr>
      </w:pPr>
      <w:r>
        <w:rPr>
          <w:sz w:val="22"/>
        </w:rPr>
        <w:t>На экзамене по математике поступающие в средние специальные учебные заведения должны показ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Четкое знание математических определений и теорем, основных формул алгебры и геометрии, умение доказывать теоремы и выводить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 Умение четко проводить математические рассуждения в устном и письменном из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Уверенное владение основными умениями и навыками, предусмотренными  программой, умение применять их при решении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Программа по математике для поступающих в средние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ые заведения состоит и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х разде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вом из них представлен перечень основных понятий и фактов алгебры и геометрии, которые должны знать поступающие. Второй раздел содержит теоремы и формулы, которые надо уметь доказывать. Содержание теоретической части экзаменационных материалов должно основываться на вопросах этого раздела. В третьем разделе указаны основные математические умения и навыки, которыми должны владеть поступающ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>
          <w:sz w:val="22"/>
        </w:rPr>
        <w:t xml:space="preserve">ОСНОВНЫЕ МАТЕМАТИЧЕСКИЕ ПОНЯТИЯ И ФАКТЫ                         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Алгеб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ждественные преобразования выраж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.  Многочлен.  Степень  многочлена.  Сложение,  вычитание  и  умножение многочленов. Разложение многочлен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ножители. Формулы сокращенного умн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2. Применение формул сокращенного умножения к разложению многочленов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множ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3. Квадратный трехчлен. Разложение квадратного трехчлен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множ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4.  Алгебраическая дробь.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сновное свойство дроби.  Сокращение  алгебраических дробей.  Сложение,  вычитание, умножение и деление алгебраических дроб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ждественные преобразования рациональных алгебраических выра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5. Степень с натуральным показателем и ее свойства. Степень с целым показателем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йства квадратных корней. Преобразования выражений, содержащих квадратные кор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Корень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-й степени и его свойства. Степень с рациональным показателем и ее св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7. Основные тригонометрические тождества: </w:t>
      </w:r>
      <w:r>
        <w:rPr>
          <w:rFonts w:cs="Times New Roman" w:ascii="Times New Roman" w:hAnsi="Times New Roman"/>
          <w:sz w:val="22"/>
          <w:lang w:val="en-US"/>
        </w:rPr>
        <w:t>sin</w:t>
      </w:r>
      <w:r>
        <w:rPr>
          <w:rFonts w:cs="Times New Roman" w:ascii="Times New Roman" w:hAnsi="Times New Roman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+ </w:t>
      </w:r>
      <w:r>
        <w:rPr>
          <w:rFonts w:cs="Times New Roman" w:ascii="Times New Roman" w:hAnsi="Times New Roman"/>
          <w:sz w:val="22"/>
          <w:lang w:val="en-US"/>
        </w:rPr>
        <w:t>cos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=1; </w:t>
      </w:r>
      <w:r>
        <w:rPr>
          <w:rFonts w:cs="Times New Roman" w:ascii="Times New Roman" w:hAnsi="Times New Roman"/>
          <w:sz w:val="22"/>
          <w:lang w:val="en-US"/>
        </w:rPr>
        <w:t>tg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=</w:t>
      </w:r>
      <w:r>
        <w:rPr>
          <w:rFonts w:cs="Times New Roman" w:ascii="Times New Roman" w:hAnsi="Times New Roman"/>
          <w:sz w:val="22"/>
          <w:lang w:val="en-US"/>
        </w:rPr>
        <w:t>s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/ </w:t>
      </w:r>
      <w:r>
        <w:rPr>
          <w:rFonts w:cs="Times New Roman" w:ascii="Times New Roman" w:hAnsi="Times New Roman"/>
          <w:sz w:val="22"/>
          <w:lang w:val="en-US"/>
        </w:rPr>
        <w:t>co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улы приведения ( без доказательства ). Синус и косинус суммы и разности двух углов. Синус и косинус суммы и разности двух углов. Синус и косинус двойного угла. Тождественные преобразования тригонометрических выра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8.   Арифметическая   и   геометрическая   прогрессии.   Формулы  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-го   члена   и   суммы   первых членов прогре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u w:val="single"/>
        </w:rPr>
        <w:t>УРАВНЕНИЯ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и НЕРАВЕН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Уравнения. Корни уравнения. Линейные уравнения с одним неизвестным. Квадратное уравнение: формулы корней. Решение рациональных урав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  Система уравнений. Решение простейших систем, содержащих уравнение второй степен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1.  Линейное  неравенство с одним неизвестным.  Систем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ейных неравенств  с одним неизвестным.  Решение неравенств второй степени с одним неизвестным.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ГЕОМЕТ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Геометрические фигуры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 их свой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. Начальные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я планиметрии. Геометрические фигуры. Понятие об аксиомах и теоремах. Понятие об обратных теоре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Смежные вертикальные углы и их свойства. Пересекающиеся и параллельные прямые. Признаки параллельности прямых. Перпендикулярные прямые. Теоремы о параллельности и перпендикулярности пря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Треугольник. Свойства равнобедренного треугольника. Сумма углов треугольника. Теорема Пифаг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4. Параллелограмм и его свойства. Признаки параллелограмма. Прямоугольник, ромб, квадрат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х свойства. Трапеция. Правильные многоуголь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5. Окружность и круг. Касательная к окружности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 ее св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Свойство серединного перпендикуляра к отрезку; окружность, описанная около треугольника. Свойство биссектрисы угла; окружность, вписанная в треуго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Понятие о равенстве фигур. Признаки равенства треугольников  (без доказательст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Понятие о подобии фигур. Признаки подобия треуг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Примеры преобразования фигур, виды симмет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Основные задачи на построение с помощью циркуля и линей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ГЕОМЕТРИЧЕСКИЕ ВЕЛИЧ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Длина отрезка и ее свойства. Расстояние между точками. Расстояние от точки до пря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Величина угла и ее свойства. Измерение вписанных уг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Длина окружности. Длина дуги. Чис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Понятие  о  площади,  основные  свойства  площади. Площади прямоугольника, треугольника,  параллелограмма, трапеции. Элементы тригономет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5. Синус, косинус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нгенс уг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 Соотношение между сторонами и углами прямоугольного треугольника.  Теоремы синусов и косинусов  (без доказательства). Решение треуг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ОСНОВНЫЕ ТЕОРЕМЫ И ФОРМУ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АЛГЕБ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тепень с рациональным показателем и ее св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2. Корень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-й степени и его св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Формула n-го члена арифметической прогрессии.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Формула n-го члена геометрической прогре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5. Функция у ==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х, ее свойства и граф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Функция у = к / х, ее свойства и граф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Функция  у == кх + Ь, ее свойства и граф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Функция у == 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, ее свойства и граф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9. Функция у = ах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  +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>х + с, ее свойства и граф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Решение квадратных уравнений. Формулы корней квадратного урав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Разложение квадратного трехчлена на множ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Формулы сокращенного умножения ( а ± Ь )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 == а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  2а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 xml:space="preserve"> + b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 , (а - b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+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 xml:space="preserve">)=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-</w:t>
      </w:r>
      <w:r>
        <w:rPr>
          <w:rFonts w:cs="Times New Roman" w:ascii="Times New Roman" w:hAnsi="Times New Roman"/>
          <w:sz w:val="22"/>
          <w:lang w:val="en-US"/>
        </w:rPr>
        <w:t>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3. Решение линейных уравнений и сводящихся к ним  (на конкретных примера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4. Решение линейных неравенств и систем линейных неравенств  (на конкретных пример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5. Решений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истемы уравнений           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2"/>
          <w:lang w:val="en-US"/>
        </w:rPr>
        <w:t>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</w:rPr>
        <w:t xml:space="preserve"> =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Зависимости между тригонометрическими функциями одного и того же аргуме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Формулы двойного угла.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ГЕОМЕ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Свойства равнобедренного тре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Свойства биссектрисы уг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Признаки параллельности пря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Теорема о сумме углов тре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Признаки подобия треуг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Свойства параллелограмма и его диагона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Свойства прямоугольника, ромба, квад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Окружность, описанная около тре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Окружность, вписанная в треуго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Теорема о вписанном угле в окруж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1.</w:t>
        <w:tab/>
        <w:t>Свойств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сательной к окру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>Теорема Пифаг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3.        Значение синуса, косинуса, тангенса для углов 30</w:t>
      </w:r>
      <w:r>
        <w:rPr>
          <w:rFonts w:eastAsia="Symbol" w:cs="Symbol" w:ascii="Symbol" w:hAnsi="Symbol"/>
          <w:sz w:val="22"/>
          <w:vertAlign w:val="superscript"/>
        </w:rPr>
        <w:t></w:t>
      </w:r>
      <w:r>
        <w:rPr>
          <w:rFonts w:cs="Times New Roman" w:ascii="Times New Roman" w:hAnsi="Times New Roman"/>
          <w:sz w:val="22"/>
        </w:rPr>
        <w:t>, 45</w:t>
      </w:r>
      <w:r>
        <w:rPr>
          <w:rFonts w:eastAsia="Symbol" w:cs="Symbol" w:ascii="Symbol" w:hAnsi="Symbol"/>
          <w:sz w:val="22"/>
          <w:vertAlign w:val="superscript"/>
        </w:rPr>
        <w:t></w:t>
      </w:r>
      <w:r>
        <w:rPr>
          <w:rFonts w:cs="Times New Roman" w:ascii="Times New Roman" w:hAnsi="Times New Roman"/>
          <w:sz w:val="22"/>
        </w:rPr>
        <w:t>, 60</w:t>
      </w:r>
      <w:r>
        <w:rPr>
          <w:rFonts w:eastAsia="Symbol" w:cs="Symbol" w:ascii="Symbol" w:hAnsi="Symbol"/>
          <w:sz w:val="22"/>
          <w:vertAlign w:val="superscript"/>
        </w:rPr>
        <w:t></w:t>
      </w:r>
      <w:r>
        <w:rPr>
          <w:rFonts w:cs="Times New Roman" w:ascii="Times New Roman" w:hAnsi="Times New Roman"/>
          <w:sz w:val="22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t>14.        Сложение векторов и его св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5.       Скалярное произведение векторов и его св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Формулы площадей параллелограмма, треугольника и трапе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7.      Уравнение прямой и окруж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     Средняя линия треугольника, трапе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type w:val="nextPage"/>
      <w:pgSz w:w="11906" w:h="16820"/>
      <w:pgMar w:left="680" w:right="680" w:gutter="0" w:header="0" w:top="68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40" w:hanging="0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60" w:after="0"/>
      <w:jc w:val="both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20" w:after="0"/>
      <w:ind w:left="200" w:right="9600" w:hanging="8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58"/>
      <w:ind w:left="40" w:hanging="0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380" w:leader="none"/>
      </w:tabs>
      <w:spacing w:lineRule="auto" w:line="240"/>
      <w:ind w:left="40" w:right="6600" w:firstLine="8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 w:before="180" w:after="0"/>
      <w:ind w:right="160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2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18:00Z</dcterms:created>
  <dc:creator>Грицай Н.Д.</dc:creator>
  <dc:description/>
  <dc:language>en-US</dc:language>
  <cp:lastModifiedBy>KiNDman</cp:lastModifiedBy>
  <dcterms:modified xsi:type="dcterms:W3CDTF">2007-04-08T19:43:00Z</dcterms:modified>
  <cp:revision>9</cp:revision>
  <dc:subject/>
  <dc:title/>
</cp:coreProperties>
</file>