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105"/>
        <w:gridCol w:w="439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В.П. Сим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ОУ СПО Стерлитамакский педагогический колледж</w:t>
            </w:r>
          </w:p>
          <w:p>
            <w:pPr>
              <w:pStyle w:val="Normal"/>
              <w:spacing w:lineRule="auto" w:line="240" w:before="0" w:after="0"/>
              <w:ind w:left="549" w:firstLine="6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. Н. Усевич </w:t>
            </w:r>
          </w:p>
          <w:p>
            <w:pPr>
              <w:pStyle w:val="Normal"/>
              <w:spacing w:lineRule="auto" w:line="240" w:before="0" w:after="0"/>
              <w:ind w:left="5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июня 2009г.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39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  письменных работ на вступительных экзаменах </w:t>
        <w:br/>
        <w:t>в ГОУ СПО Стерлитамакский педагогический коллед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, «Башкирский язык» (форма проведения – диктант).</w:t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шиб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ично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скается одна негрубая орфографическая (2-3 исправления считаются за 1 негрубую ошибку), или одна негрубая пунктуационная ош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равления считаются за  негрубую ошибку и количеств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ов может быть сни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овлетворительно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/ 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неудовлетвор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/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/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/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большее количество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1 для специальности 050202</w:t>
      </w:r>
      <w:r>
        <w:rPr/>
        <w:t xml:space="preserve"> «Информатик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708"/>
        <w:gridCol w:w="709"/>
        <w:gridCol w:w="709"/>
        <w:gridCol w:w="709"/>
        <w:gridCol w:w="567"/>
        <w:gridCol w:w="708"/>
        <w:gridCol w:w="709"/>
        <w:gridCol w:w="3968"/>
      </w:tblGrid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(в баллах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выполнены все преобразования и вычисления, получен 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одна описка или негрубая вычислительная ошибка, не влияющая на правильность  дальнейшего хода решения. В результате этой ошибки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 целом верная, но неполная последовательность  шаг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ы не все ключевые  моменты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ы негрубые ошибки в  чертежах, рисунках, схемах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1-2 негрубые ошибки  в вычислениях, не влияющие на правильность  дальнейшего хода решения. При этом 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не выполнены некоторые этапы решения или решение не заверш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инство ключевых моментов не обоснованы или имеются неверные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ошибки в чертежах, рисунках, схемах,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негрубые ошибки в вычислениях или преобразованиях. В результате этого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решение  выполнено меньше, чем на тр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грубые ошибки в чертежах, рисунках, сх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грубые ошибки в вычислениях или преобразованиях, при этом возможен неправиль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задание отсутствует.</w:t>
            </w:r>
          </w:p>
        </w:tc>
      </w:tr>
    </w:tbl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5"/>
        <w:gridCol w:w="1753"/>
        <w:gridCol w:w="2249"/>
        <w:gridCol w:w="2249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за экзаменационную работу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довлетворительно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(собеседование – отлични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ая (полное возмещение оплаты за обуч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7</w:t>
            </w:r>
          </w:p>
        </w:tc>
      </w:tr>
    </w:tbl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 для специальности 050303 «Иностранный язык» и 050603 «ИЗО и черчение»</w:t>
      </w:r>
    </w:p>
    <w:p>
      <w:pPr>
        <w:pStyle w:val="Normal"/>
        <w:spacing w:lineRule="auto" w:line="240" w:before="0" w:after="0"/>
        <w:ind w:lef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708"/>
        <w:gridCol w:w="709"/>
        <w:gridCol w:w="709"/>
        <w:gridCol w:w="709"/>
        <w:gridCol w:w="567"/>
        <w:gridCol w:w="708"/>
        <w:gridCol w:w="709"/>
        <w:gridCol w:w="4111"/>
      </w:tblGrid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(в балла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выполнены все преобразования и вычисления, получен 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одна описка или негрубая вычислительная ошибка, не влияющая на правильность  дальнейшего хода решения. В результате этой ошибки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 целом верная, но неполная последовательность  шаг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ы не все ключевые  моменты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ы негрубые ошибки в  чертежах, рисунках, схемах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1-2 негрубые ошибки  в вычислениях, не влияющие на правильность  дальнейшего хода решения. При этом 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не выполнены некоторые этапы решения или решение не заверш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инство ключевых моментов не обоснованы или имеются неверные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ошибки в чертежах, рисунках, схемах,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негрубые ошибки в вычислениях или преобразованиях. В результате этого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решение  выполнено меньше, чем на тр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грубые ошибки в чертежах, рисунках, сх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грубые ошибки в вычислениях или преобразованиях, при этом возможен неправиль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задание отсутствует.</w:t>
            </w:r>
          </w:p>
        </w:tc>
      </w:tr>
    </w:tbl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5"/>
        <w:gridCol w:w="1753"/>
        <w:gridCol w:w="2249"/>
        <w:gridCol w:w="22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за экзаменационную работ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довлетворительн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(собеседование – отлични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ая (полное возмещение оплаты за обуч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для специальности 050704 «Дошкольное образование»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050711 «Социальная педагог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708"/>
        <w:gridCol w:w="709"/>
        <w:gridCol w:w="709"/>
        <w:gridCol w:w="709"/>
        <w:gridCol w:w="567"/>
        <w:gridCol w:w="708"/>
        <w:gridCol w:w="709"/>
        <w:gridCol w:w="4111"/>
      </w:tblGrid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ыполнения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(в балла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выполнены все преобразования и вычисления, получен 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ерная последовательность всех ша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верные обоснования всех ключевых моме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ые для решения чертежи, рисунки, схемы выполнены безошиб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одна описка или негрубая вычислительная ошибка, не влияющая на правильность  дальнейшего хода решения. В результате этой ошибки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а в целом верная, но неполная последовательность  шаг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ы не все ключевые  моменты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ы негрубые ошибки в  чертежах, рисунках, схемах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можна 1-2 негрубые ошибки  в вычислениях, не влияющие на правильность  дальнейшего хода решения. При этом 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не выполнены некоторые этапы решения или решение не заверш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инство ключевых моментов не обоснованы или имеются неверные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ошибки в чертежах, рисунках, схемах, приведенных в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негрубые ошибки в вычислениях или преобразованиях. В результате этого возможен невер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идея, способ решения верны, но решение  выполнено меньше, чем на тр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ы грубые ошибки в чертежах, рисунках, сх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грубые ошибки в вычислениях или преобразованиях, при этом возможен неправильный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задание отсутствует.</w:t>
            </w:r>
          </w:p>
        </w:tc>
      </w:tr>
    </w:tbl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65"/>
        <w:gridCol w:w="1753"/>
        <w:gridCol w:w="2249"/>
        <w:gridCol w:w="2249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за экзаменационную работу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довлетворительно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(собеседование – отлични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ая (полное возмещение оплаты за обуч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9</w:t>
            </w:r>
          </w:p>
        </w:tc>
      </w:tr>
    </w:tbl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государственной (итоговой) аттес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разовательных учреждений Российской Федерации (утвержденным приказом Минобразования РФ от 19.01.2009г. №74) и на основании решения заседания приемной комиссии (протокол № 5 от  8. 07. 2009 г.) установить шкалу перевода баллов результатов ГИА по математике и русскому языку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58"/>
        <w:gridCol w:w="1845"/>
        <w:gridCol w:w="2249"/>
        <w:gridCol w:w="24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аз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39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32 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21 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0 б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5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– 55 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32 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 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Таблица соответствия балл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7"/>
        <w:gridCol w:w="689"/>
        <w:gridCol w:w="874"/>
        <w:gridCol w:w="690"/>
        <w:gridCol w:w="875"/>
        <w:gridCol w:w="690"/>
        <w:gridCol w:w="875"/>
        <w:gridCol w:w="784"/>
        <w:gridCol w:w="617"/>
        <w:gridCol w:w="711"/>
        <w:gridCol w:w="711"/>
        <w:gridCol w:w="7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7"/>
        <w:gridCol w:w="787"/>
        <w:gridCol w:w="789"/>
        <w:gridCol w:w="789"/>
        <w:gridCol w:w="790"/>
        <w:gridCol w:w="789"/>
        <w:gridCol w:w="789"/>
        <w:gridCol w:w="789"/>
        <w:gridCol w:w="714"/>
        <w:gridCol w:w="715"/>
        <w:gridCol w:w="665"/>
        <w:gridCol w:w="66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3"/>
        <w:gridCol w:w="1559"/>
        <w:gridCol w:w="2552"/>
        <w:gridCol w:w="311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мназ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оответствия балл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8"/>
        <w:gridCol w:w="718"/>
        <w:gridCol w:w="717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8"/>
        <w:gridCol w:w="718"/>
        <w:gridCol w:w="717"/>
        <w:gridCol w:w="717"/>
        <w:gridCol w:w="717"/>
        <w:gridCol w:w="716"/>
        <w:gridCol w:w="717"/>
        <w:gridCol w:w="716"/>
        <w:gridCol w:w="717"/>
        <w:gridCol w:w="717"/>
        <w:gridCol w:w="716"/>
        <w:gridCol w:w="717"/>
        <w:gridCol w:w="7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и П(Ц)К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ого языка и литературы                                                                      (Ларионова Т.Н.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нформатики и математики                                                                        (Пухова Л.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о: на основе данных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e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(официальный сайт Уфимского топливно-энергетического колледжа)</w:t>
      </w:r>
    </w:p>
    <w:sectPr>
      <w:footerReference w:type="default" r:id="rId4"/>
      <w:type w:val="nextPage"/>
      <w:pgSz w:w="11906" w:h="16838"/>
      <w:pgMar w:left="1134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tec-ufa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7:00Z</dcterms:created>
  <dc:creator>Prepod</dc:creator>
  <dc:description/>
  <cp:keywords/>
  <dc:language>en-US</dc:language>
  <cp:lastModifiedBy>User</cp:lastModifiedBy>
  <cp:lastPrinted>2009-07-17T10:43:00Z</cp:lastPrinted>
  <dcterms:modified xsi:type="dcterms:W3CDTF">2009-07-17T07:43:00Z</dcterms:modified>
  <cp:revision>9</cp:revision>
  <dc:subject/>
  <dc:title/>
</cp:coreProperties>
</file>